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CONTESTAÇÃO À MEDIDA CAUTELAR INOMINADA</w:t>
      </w:r>
      <w:r>
        <w:rPr/>
        <w:t xml:space="preserve"> </w:t>
      </w:r>
      <w:r>
        <w:rPr>
          <w:sz w:val="24"/>
          <w:szCs w:val="24"/>
        </w:rPr>
        <w:t xml:space="preserve">Requerido contesta o pedido de suspensão de </w:t>
      </w:r>
      <w:r>
        <w:rPr>
          <w:b/>
          <w:bCs/>
          <w:sz w:val="24"/>
          <w:szCs w:val="24"/>
        </w:rPr>
        <w:t>transferência do veículo</w:t>
      </w:r>
      <w:r>
        <w:rPr>
          <w:sz w:val="24"/>
          <w:szCs w:val="24"/>
        </w:rPr>
        <w:t xml:space="preserve"> junto a órgão administrativo pela razão de o requerente não ter quitado o valor devido pelo veículo.</w:t>
      </w:r>
    </w:p>
    <w:p>
      <w:pPr>
        <w:pStyle w:val="Normal"/>
        <w:shd w:fill="F2F2F2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ª VARA CÍVEL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s nº ....</w:t>
      </w:r>
    </w:p>
    <w:p>
      <w:pPr>
        <w:pStyle w:val="Normal"/>
        <w:jc w:val="both"/>
        <w:rPr/>
      </w:pPr>
      <w:r>
        <w:rPr/>
        <w:t xml:space="preserve">Requerente: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, (qualificação), vem respeitosamente à presença de V. Exa., pelo procurador que esta subscreve (mandato incluso), com escritório profisional localizado na Rua .... nº ...., na Cidade de ...., onde recebe notificações e intimações, apresent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TESTAÇÃO À MEDIDA CAUTELAR INOMINA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duzindo o que se seg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- É sumamente lamentável, MM. Juiz, que a Requerente venha propor uma ação cautelar, sonegando de má-fé esclarecimentos importantes, que se traduzem no intuito repugnante de pretender enganar o respeitável Magi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- A rigor, a ora Requerida, não se opõe de forma alguma de permanecer com o domínio documental do caminhão, sem transferir a terceiros, porque promoveu ação cautelar de seqüestro do mesmo bem, na respeitável Comarca de ...., conforme cópia anex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- O que causa repulsa é a parte deixar de informar perante o Egrégio Magistrado de que adquiriu o caminhão pagando a metade com cheque sem fundo, conforme farta documentação anexa, pretendendo usufruir um direito que a lei não confere. Pagamento com cheque, só se torna efetivo quando o mesmo é compensado; não sendo, não gera direito. Ademais, apesar da prostituição moral que circunda hoje em dia o próprio cheque, a lei penal continua a tutelar como estelionato, a fraude no pagamento por meio de che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 - Sim, Exmo. Magistrado, nada a opor à cautelar que consiste unicamente em permanecer o documento do caminhão em nome da ora Requerida, porque, é do interesse da mesma que assim continue. Requer, todavia, que V. Ex.a, aplique o que dispõe o art. 17 do CPC, inciso II, com a cominação prevista no art. 18 do mesmo Códi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 REQU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face do exposto, requer a continuidade do feito, protestando por outras provas documentais e testemunhais que forem necessárias, e invertendo, pela má-fé o ônus da sucumbência no grau máxi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</w:t>
      </w:r>
    </w:p>
    <w:p>
      <w:pPr>
        <w:pStyle w:val="Normal"/>
        <w:jc w:val="both"/>
        <w:rPr/>
      </w:pPr>
      <w:r>
        <w:rPr/>
        <w:t>Pede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6T22:43:00Z</dcterms:created>
  <dc:creator>Forum</dc:creator>
  <dc:description/>
  <dc:language>en-US</dc:language>
  <cp:lastModifiedBy>INSS</cp:lastModifiedBy>
  <dcterms:modified xsi:type="dcterms:W3CDTF">1999-08-14T20:19:00Z</dcterms:modified>
  <cp:revision>6</cp:revision>
  <dc:subject/>
  <dc:title>Requerido contesta o pedido de suspens�o de transfer�ncia do ve�culo junto a �rg�o administrativo pela raz�o de o requerente n�o ter quitado o valor devido pelo ve�culo.</dc:title>
</cp:coreProperties>
</file>